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10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</w:rPr>
              <w:t>Responder por escrito a una pregunta de forma clara y concisa</w:t>
            </w:r>
            <w:r>
              <w:rPr>
                <w:spacing w:val="-4"/>
                <w:sz w:val="19"/>
                <w:szCs w:val="19"/>
              </w:rPr>
              <w:t>. (Pág. 12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Fomentar el uso de sencillas técnicas que facilitan el aprendizaje</w:t>
            </w:r>
            <w:r>
              <w:rPr>
                <w:sz w:val="19"/>
              </w:rPr>
              <w:t xml:space="preserve">. </w:t>
            </w:r>
            <w:r>
              <w:rPr>
                <w:spacing w:val="-4"/>
                <w:sz w:val="19"/>
                <w:szCs w:val="19"/>
              </w:rPr>
              <w:t>(Pág. 12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Ejercitar la discriminación visual y auditiva</w:t>
            </w:r>
            <w:r>
              <w:rPr>
                <w:sz w:val="19"/>
              </w:rPr>
              <w:t>. (Pág. 12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stablecer comparaciones entre dos imágenes. (Pág. 124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 xml:space="preserve">Valorar la importancia y la utilidad de los modelos y patrones. </w:t>
            </w:r>
            <w:r>
              <w:rPr>
                <w:sz w:val="19"/>
              </w:rPr>
              <w:t>(Pág. 124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/>
              <w:t xml:space="preserve">Identificar diversos estados de ánimo, sentimientos y preocupaciones del protagonista. </w:t>
            </w:r>
            <w:r>
              <w:rPr>
                <w:sz w:val="19"/>
              </w:rPr>
              <w:t xml:space="preserve">(Pág. 116 y 117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12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Demostrar interés por averiguar datos sobre su pasado. (</w:t>
            </w:r>
            <w:r>
              <w:rPr>
                <w:sz w:val="19"/>
              </w:rPr>
              <w:t xml:space="preserve">Pág. 118; </w:t>
            </w:r>
            <w:r>
              <w:rPr>
                <w:sz w:val="19"/>
                <w:szCs w:val="19"/>
              </w:rPr>
              <w:t>Pág. 119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pacing w:val="-4"/>
              </w:rPr>
              <w:t>Emprender procesos de decisión para construir la comparación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pacing w:val="-4"/>
                <w:sz w:val="19"/>
                <w:szCs w:val="19"/>
              </w:rPr>
              <w:t>(Pág. 121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de forma combinada textos e imágenes y establecer correspondencias entre ellos. (Pág. 112 y 113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122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Analizar el orden de lectura de los bocadillos de un cómic. </w:t>
            </w:r>
            <w:r>
              <w:rPr>
                <w:sz w:val="19"/>
              </w:rPr>
              <w:t xml:space="preserve">(Pág. 114 y 115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Relacionar textos y personajes, e interpretar onomatopeyas. </w:t>
            </w:r>
            <w:r>
              <w:rPr>
                <w:spacing w:val="-4"/>
                <w:sz w:val="19"/>
              </w:rPr>
              <w:t xml:space="preserve">(Pág. 114 y 115, </w:t>
            </w:r>
            <w:r>
              <w:rPr>
                <w:i/>
                <w:spacing w:val="-4"/>
                <w:sz w:val="19"/>
              </w:rPr>
              <w:t>Lectura</w:t>
            </w:r>
            <w:r>
              <w:rPr>
                <w:spacing w:val="-4"/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Clasificar diversas palabras atendiendo a un criterio determinado. (Pág. 122, Act. 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D</w:t>
            </w:r>
            <w:r>
              <w:rPr/>
              <w:t>iscriminar las palabras que contienen una letra determinada</w:t>
            </w:r>
            <w:r>
              <w:rPr>
                <w:spacing w:val="-2"/>
                <w:sz w:val="19"/>
                <w:szCs w:val="19"/>
              </w:rPr>
              <w:t xml:space="preserve">. </w:t>
            </w:r>
            <w:r>
              <w:rPr>
                <w:sz w:val="19"/>
              </w:rPr>
              <w:t>(Pág. 123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 xml:space="preserve">Fomentar las actitudes de ayuda y colaboración hacia quien lo necesita. </w:t>
            </w:r>
            <w:r>
              <w:rPr>
                <w:sz w:val="19"/>
              </w:rPr>
              <w:t xml:space="preserve">(Pág. 114 y 115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. 116 y 117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s relaciones interpersonales y el trabajo en grupo. (Pág. 118; Pág. 1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Guardar silencio y respetar las normas relacionadas con la atención</w:t>
            </w:r>
            <w:r>
              <w:rPr>
                <w:spacing w:val="-4"/>
                <w:sz w:val="19"/>
              </w:rPr>
              <w:t>. (Pág. 125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Fomentar el interés por los cuentos y los textos poéticos. </w:t>
            </w:r>
            <w:r>
              <w:rPr>
                <w:sz w:val="19"/>
              </w:rPr>
              <w:t xml:space="preserve">(Pág. 112 y 113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. 116 y 117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125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Demostrar interés por el lenguaje del cómic. </w:t>
            </w:r>
            <w:r>
              <w:rPr>
                <w:sz w:val="19"/>
              </w:rPr>
              <w:t xml:space="preserve">(Pág. 114 y 115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10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2 a 11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uscar información y argumentar ide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8, 11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sponder por escrito a varias pregunt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struir oraciones formando comparacio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quirir el vocabulario y realizar clasificacio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objetos que lleven la letra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>j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en su nombre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cribir imágenes y aprender un poem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4, 12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la imaginación y la capacidad de observ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 a los demás y pedir la palabra cuando se desee interv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otenciar competencias de expresión oral y de lectoescri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 ilustraciones y leer los diálogos que entablan sus personaj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Buscar información y conversar sobre las propias vivencias y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ar las normas básicas para conversar y realizar trabajo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r diversos animales aplicando un crite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onder por escrito a varias preguntas sobre el contenido del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nir las dos partes de una oración formando compar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nventar una comparación aplicando la palabra </w:t>
            </w:r>
            <w:r>
              <w:rPr>
                <w:i/>
                <w:iCs/>
                <w:sz w:val="19"/>
              </w:rPr>
              <w:t>como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r los objetos cuyo nombre contenga la letra </w:t>
            </w:r>
            <w:r>
              <w:rPr>
                <w:b/>
                <w:bCs/>
                <w:sz w:val="19"/>
              </w:rPr>
              <w:t>j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una audición y analizar su conteni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Concepción del lenguaje como instrumento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de 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pción de ilustraciones y lectura de los diálogos que entablan sus personaj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Búsqueda de información y conversación sobre las propias viv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para conversar y realizar trabajo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ción de animales aplicando un crite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uesta por escrito a varias preguntas sobre el contenido del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rucción de oraciones formando compar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nvención de comparaciones aplicando la palabra </w:t>
            </w:r>
            <w:r>
              <w:rPr>
                <w:i/>
                <w:iCs/>
                <w:sz w:val="19"/>
              </w:rPr>
              <w:t>como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ción de los objetos cuyo nombre contenga la letra </w:t>
            </w:r>
            <w:r>
              <w:rPr>
                <w:b/>
                <w:bCs/>
                <w:sz w:val="19"/>
              </w:rPr>
              <w:t>j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udición y memorización de un poe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respetan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descripción de ilustraciones y la lectura comprensiva de los diálog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capacidad para buscar información y para comentarla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onfirmar que saben clasificar diversas acciones en función de si las hacían de pequeños o si las podrán hacer cuando sean mayo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Averiguar si son capaces de responder por escrito a varias preguntas sobre el contenido de un cuen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Evaluar si saben construir oraciones formando compar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Asegurarse de que identifican los objetos cuyo nombre contenga la letra </w:t>
            </w:r>
            <w:r>
              <w:rPr>
                <w:b/>
                <w:bCs/>
                <w:sz w:val="19"/>
              </w:rPr>
              <w:t>j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audición y la memorización de un poem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7605" w:leader="none"/>
        </w:tabs>
        <w:rPr/>
      </w:pP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Fu, el tigre despista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Fu, el tigre despista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Fu, el tigre despista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Fu, el tigre despista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1:00Z</dcterms:created>
  <dc:creator>.</dc:creator>
  <dc:description/>
  <dc:language>en-US</dc:language>
  <cp:lastModifiedBy>Albert cots</cp:lastModifiedBy>
  <cp:lastPrinted>2011-01-14T16:39:00Z</cp:lastPrinted>
  <dcterms:modified xsi:type="dcterms:W3CDTF">2011-08-02T09:10:00Z</dcterms:modified>
  <cp:revision>23</cp:revision>
  <dc:subject/>
  <dc:title>PRESENTACIÓN</dc:title>
</cp:coreProperties>
</file>